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2.2018                                                                                                 № 793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78"/>
        <w:gridCol w:w="2148"/>
      </w:tblGrid>
      <w:tr>
        <w:trPr/>
        <w:tc>
          <w:tcPr>
            <w:tcW w:w="7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05.12.2018 №777 «О подготовке и проведении в 2018 году в муниципальном образовании городской округ Армянск Республики Крым мероприятий, посвященных Дню Святителя Николая Чудотворца, новогодним и рождественским праздника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9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06.11.2018  №1340-р «О подготовке и проведении в 2018 году в Республике Крым мероприятий, посвященных Дню Святителя Николая Чудотворца, новогодним и рождественским праздникам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соответствии с решением Армянского городского совета от 29.12.2017 №474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 Российской Федерации, проводимых на территории города Армянска в 2018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8-2020 годы» утвержденной постановлением администрации города Армянска Республики Крым от 10.11.2017 №820 (с изменениями), с целью организации проведения в  2018 году в муниципальном образовании городской округ Армянск Республики Крым мероприятий, посвященных Дню Святителя Николая Чудотворца, новогодним   и    рождественским праздника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.1 в постановления администрации города Армянска от 05.12.2018 №777 «О подготовке и проведении в 2018 году в муниципальном образовании городской округ Армянск Республики Крым мероприятий, посвященных Дню Святителя Николая Чудотворца, новогодним и рождественским праздникам», дополнив его пунктом 1.4. 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Программу праздничных мероприятий в 2018 году, посвященных Дню Святителя Николая Чудотворца,  новогодним и рождественским праздникам приложением (</w:t>
      </w:r>
      <w:r>
        <w:rPr>
          <w:rFonts w:cs="Times New Roman" w:ascii="Times New Roman" w:hAnsi="Times New Roman"/>
          <w:i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 .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рмянск Мироненко Э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А.А. Черненк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843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5:00Z</dcterms:created>
  <dc:creator>Oper2</dc:creator>
  <dc:description/>
  <cp:keywords/>
  <dc:language>en-US</dc:language>
  <cp:lastModifiedBy>АХЧ</cp:lastModifiedBy>
  <cp:lastPrinted>2018-12-18T10:29:00Z</cp:lastPrinted>
  <dcterms:modified xsi:type="dcterms:W3CDTF">2018-12-24T13:33:00Z</dcterms:modified>
  <cp:revision>5</cp:revision>
  <dc:subject/>
  <dc:title/>
</cp:coreProperties>
</file>